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07.11.2019r.</w:t>
      </w:r>
    </w:p>
    <w:p>
      <w:pPr>
        <w:pStyle w:val="Heading3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 xml:space="preserve">Znak sprawy: </w:t>
      </w:r>
      <w:r>
        <w:rPr/>
        <w:t>DZP/PN/66/2019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usługa archiwizacji i  przechowywania dokumentów</w:t>
      </w:r>
    </w:p>
    <w:p>
      <w:pPr>
        <w:pStyle w:val="TextBody"/>
        <w:spacing w:lineRule="auto" w:line="360"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, działając na podstawie art.38 ust.4  ustawy Prawo zamówień publicznych (</w:t>
      </w:r>
      <w:r>
        <w:rPr>
          <w:color w:val="000000"/>
          <w:sz w:val="22"/>
          <w:szCs w:val="22"/>
        </w:rPr>
        <w:t>Dz. U. z 2018 r., poz. 1986</w:t>
      </w:r>
      <w:r>
        <w:rPr>
          <w:sz w:val="22"/>
          <w:szCs w:val="22"/>
        </w:rPr>
        <w:t xml:space="preserve">) dokonuje modyfikacji SIWZ w zakresie aktualizacji aktów prawnych w rozdziale I, pkt.9 odnośnik pierwszy i drugi oraz w projekcie umowy ( zał.7) w </w:t>
      </w:r>
      <w:r>
        <w:rPr>
          <w:color w:val="000000"/>
          <w:sz w:val="22"/>
          <w:szCs w:val="22"/>
        </w:rPr>
        <w:t>§ 1 ust.2, odnośnik pierwszy i drugi, § 3 ust.4, §5 ust.3 i 5, § 6 ust.3 i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Ponadto Zamawiający dokonuje zmiany w załączniku nr 7 ( projekt umowy) w zakresie jak niżęj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 §5 dodaje ust.7 o treści : „Strony ustalają, że Zamawiający wierzytelności z tytułu naliczonych kar na podstawie niniejszej umowy, zaspokoi  w pierwszej kolejności przez potrącenie z należności Wykonawcy.”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w §5 ust.3 i 5  zamawiający usuwa wyrażenie „protokołu odbioru”, a w to miejsce wpisuje wyrażenie „spisu zdawczo-odbiorczego”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§6 ust.9 usuwa wyrażenie o treści „po jego stronie”, a w to miejsce wpisuje wyrażenie „ po stronie zamawiającego” oraz w ust. 10 usuwa wyrażenie „5 i 6” a w to miejsce wpisuje wyrażenie „8 i 9”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2"/>
          <w:szCs w:val="22"/>
        </w:rPr>
        <w:t>Jednocześnie zamawiający uzupełnia brakującą stronę nr 15 SIWZ, która nie została zeskanowana w wyniku omyłki technicznej.</w:t>
      </w:r>
    </w:p>
    <w:p>
      <w:pPr>
        <w:pStyle w:val="TextBody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załączeniu SIWZ –tekst jednolity oraz załącznik 7 ( projekt umowy) po sprostowaniu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warunki SIWZ nie ulegają zmianie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raszamy do składania ofert w terminie podanym w SIWZ i ogłoszeniu o zamówieniu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.A.Mirski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6:00Z</dcterms:created>
  <dc:creator>Rafał</dc:creator>
  <dc:description/>
  <cp:keywords/>
  <dc:language>en-US</dc:language>
  <cp:lastModifiedBy>amirski</cp:lastModifiedBy>
  <cp:lastPrinted>2019-11-07T12:38:00Z</cp:lastPrinted>
  <dcterms:modified xsi:type="dcterms:W3CDTF">2019-11-07T13:23:00Z</dcterms:modified>
  <cp:revision>5</cp:revision>
  <dc:subject/>
  <dc:title>SUPERVISOR</dc:title>
</cp:coreProperties>
</file>